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Heading1"/>
              <w:spacing w:lineRule="auto" w:line="240" w:before="220" w:after="220"/>
              <w:contextualSpacing w:val="false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sz w:val="20"/>
                <w:highlight w:val="white"/>
              </w:rPr>
              <w:t xml:space="preserve">Ficha de inscripción </w:t>
            </w:r>
          </w:p>
          <w:p>
            <w:pPr>
              <w:pStyle w:val="Heading1"/>
              <w:spacing w:before="220" w:after="220"/>
              <w:contextualSpacing w:val="false"/>
              <w:rPr>
                <w:rFonts w:ascii="Calibri" w:hAnsi="Calibri" w:eastAsia="Arial" w:cs="Calibri"/>
                <w:b/>
                <w:b/>
                <w:sz w:val="20"/>
                <w:highlight w:val="white"/>
              </w:rPr>
            </w:pPr>
            <w:bookmarkStart w:id="0" w:name="h.rp4sll3uvh5o"/>
            <w:bookmarkEnd w:id="0"/>
            <w:r>
              <w:rPr>
                <w:rFonts w:eastAsia="Arial" w:cs="Calibri" w:ascii="Calibri" w:hAnsi="Calibri"/>
                <w:b/>
                <w:sz w:val="20"/>
                <w:highlight w:val="white"/>
              </w:rPr>
              <w:t>Taller de “Introducción a la improvisación escénica y nuevos medios”</w:t>
            </w:r>
          </w:p>
          <w:tbl>
            <w:tblPr>
              <w:tblW w:w="9075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DATOS PERSONALES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30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355"/>
              <w:gridCol w:w="6675"/>
            </w:tblGrid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ombres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pellidos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acionalidad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exo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echa de nacimiento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ocumento de identidad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mail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iudad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eléfono de contacto</w:t>
                  </w:r>
                </w:p>
              </w:tc>
              <w:tc>
                <w:tcPr>
                  <w:tcW w:w="6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75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FORMACIÓN ACADÉMICA FINALIZADA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30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640"/>
              <w:gridCol w:w="6390"/>
            </w:tblGrid>
            <w:tr>
              <w:trPr/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arque la que corresponda</w:t>
                  </w:r>
                </w:p>
              </w:tc>
              <w:tc>
                <w:tcPr>
                  <w:tcW w:w="6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studios primarios o equivalentes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studios secundarios o equivalentes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studios universitarios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ormación artística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dique cuál / cuáles</w:t>
                  </w:r>
                </w:p>
              </w:tc>
              <w:tc>
                <w:tcPr>
                  <w:tcW w:w="6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75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>ACTIVIDAD RELACIONADA CON EL TALLER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21" w:type="dxa"/>
              <w:jc w:val="left"/>
              <w:tblInd w:w="-1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638"/>
              <w:gridCol w:w="6383"/>
            </w:tblGrid>
            <w:tr>
              <w:trPr>
                <w:trHeight w:val="283" w:hRule="atLeast"/>
              </w:trPr>
              <w:tc>
                <w:tcPr>
                  <w:tcW w:w="2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highlight w:val="white"/>
                    </w:rPr>
                    <w:t>Describa brevemente su  actividad relacionada con los contenidos del taller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highlight w:val="white"/>
                    </w:rPr>
                    <w:t xml:space="preserve">¿Por qué está interesado/a en realizar la actividad?  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h.j066jlqyl46d"/>
      <w:bookmarkStart w:id="2" w:name="h.j066jlqyl46d"/>
      <w:bookmarkEnd w:id="2"/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12060</wp:posOffset>
          </wp:positionH>
          <wp:positionV relativeFrom="margin">
            <wp:posOffset>8461375</wp:posOffset>
          </wp:positionV>
          <wp:extent cx="914400" cy="97218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3:00Z</dcterms:created>
  <dc:creator>Agustina</dc:creator>
  <dc:description/>
  <dc:language>en-US</dc:language>
  <cp:lastModifiedBy>Agustina</cp:lastModifiedBy>
  <dcterms:modified xsi:type="dcterms:W3CDTF">2014-05-16T13:33:00Z</dcterms:modified>
  <cp:revision>3</cp:revision>
  <dc:subject/>
  <dc:title>[Original] Ficha de inscripción Taller “introducción improvisación escénica y nuevos medios” .docx</dc:title>
</cp:coreProperties>
</file>